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549275</wp:posOffset>
                </wp:positionV>
                <wp:extent cx="688975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5" t="-98" r="-11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6.25pt;mso-wrap-distance-left:7.1pt;mso-wrap-distance-right:7.1pt;mso-wrap-distance-top:0pt;mso-wrap-distance-bottom:0pt;margin-top:43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5" t="-98" r="-11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9765</wp:posOffset>
                </wp:positionH>
                <wp:positionV relativeFrom="page">
                  <wp:posOffset>429260</wp:posOffset>
                </wp:positionV>
                <wp:extent cx="6200140" cy="1035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81.5pt;mso-wrap-distance-left:7.1pt;mso-wrap-distance-right:7.1pt;mso-wrap-distance-top:0pt;mso-wrap-distance-bottom:0pt;margin-top:33.8pt;mso-position-vertical-relative:page;margin-left:51.9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692910</wp:posOffset>
                </wp:positionH>
                <wp:positionV relativeFrom="page">
                  <wp:posOffset>641350</wp:posOffset>
                </wp:positionV>
                <wp:extent cx="5073015" cy="737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ÁTNÍ VETERINÁRNÍ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Č e s k é    r e p u b l i k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lezská 7, 120 56 PRAHA 2              </w:t>
                            </w:r>
                            <w:r>
                              <w:rPr/>
                              <w:t>Tel.: +420 227 010 146    Fax.: +420 227 010 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58.05pt;mso-wrap-distance-left:7.1pt;mso-wrap-distance-right:7.1pt;mso-wrap-distance-top:0pt;mso-wrap-distance-bottom:0pt;margin-top:50.5pt;mso-position-vertical-relative:page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ÁTNÍ VETERINÁRNÍ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Č e s k é    r e p u b l i k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lezská 7, 120 56 PRAHA 2              </w:t>
                      </w:r>
                      <w:r>
                        <w:rPr/>
                        <w:t>Tel.: +420 227 010 146    Fax.: +420 227 010 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58495</wp:posOffset>
                </wp:positionH>
                <wp:positionV relativeFrom="page">
                  <wp:posOffset>1555750</wp:posOffset>
                </wp:positionV>
                <wp:extent cx="6164580" cy="1466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61"/>
                              <w:gridCol w:w="2660"/>
                              <w:gridCol w:w="1048"/>
                              <w:gridCol w:w="272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 / 245 / VET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"/>
                                    <w:rPr/>
                                  </w:pPr>
                                  <w:r>
                                    <w:rPr/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Vondrka, Dr. Smol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.55pt;mso-wrap-distance-left:7.1pt;mso-wrap-distance-right:7.1pt;mso-wrap-distance-top:0pt;mso-wrap-distance-bottom:0pt;margin-top:122.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61"/>
                        <w:gridCol w:w="2660"/>
                        <w:gridCol w:w="1048"/>
                        <w:gridCol w:w="272"/>
                        <w:gridCol w:w="4121"/>
                      </w:tblGrid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značka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/ 245 / VET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ind w:hanging="14"/>
                              <w:rPr/>
                            </w:pPr>
                            <w:r>
                              <w:rPr/>
                              <w:t>Vyřizuje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Vondrka, Dr. Smol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038600</wp:posOffset>
                </wp:positionH>
                <wp:positionV relativeFrom="page">
                  <wp:posOffset>2103755</wp:posOffset>
                </wp:positionV>
                <wp:extent cx="2927985" cy="10979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šem KVS/MěVS a jejich inspektorátů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C Libere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C Brn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86.45pt;mso-wrap-distance-left:7.1pt;mso-wrap-distance-right:7.1pt;mso-wrap-distance-top:0pt;mso-wrap-distance-bottom:0pt;margin-top:165.65pt;mso-position-vertical-relative:page;margin-left:318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šem KVS/MěVS a jejich inspektorátům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C Liberec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C Br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217795</wp:posOffset>
                </wp:positionH>
                <wp:positionV relativeFrom="paragraph">
                  <wp:posOffset>58420</wp:posOffset>
                </wp:positionV>
                <wp:extent cx="1811655" cy="1771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ha 28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3.95pt;mso-wrap-distance-left:7.1pt;mso-wrap-distance-right:7.1pt;mso-wrap-distance-top:0pt;mso-wrap-distance-bottom:0pt;margin-top:4.6pt;mso-position-vertical-relative:text;margin-left:4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ha 28.2.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: Doporučení občanům, jak postupovat při neškodném odstranění jednotlivě nalezených uhynulých ptáků</w:t>
      </w:r>
    </w:p>
    <w:p>
      <w:pPr>
        <w:pStyle w:val="Tex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ind w:hanging="0"/>
        <w:rPr/>
      </w:pPr>
      <w:r>
        <w:rPr/>
      </w:r>
    </w:p>
    <w:p>
      <w:pPr>
        <w:pStyle w:val="Text"/>
        <w:numPr>
          <w:ilvl w:val="0"/>
          <w:numId w:val="0"/>
        </w:numPr>
        <w:ind w:hanging="0"/>
        <w:outlineLvl w:val="0"/>
        <w:rPr/>
      </w:pPr>
      <w:r>
        <w:rPr/>
        <w:t>Vážení kolegové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k Vašemu dalšímu využití Vám v příloze tohoto dopisu zasíláme materiál týkající se doporučení </w:t>
      </w:r>
      <w:r>
        <w:rPr>
          <w:bCs/>
        </w:rPr>
        <w:t xml:space="preserve">občanům, jak postupovat při neškodném odstranění jednotlivě nalezených uhynulých ptáků v souvislosti s chřipkou ptáků. Tento materiál, který bude zároveň umístěn na našich webových stránkách, můžete pro informaci poskytnout obcím, občanům apod. 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ind w:firstLine="567"/>
        <w:outlineLvl w:val="0"/>
        <w:rPr/>
      </w:pPr>
      <w:r>
        <w:rPr/>
        <w:t>S pozdravem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Signatur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>MVDr. Josef  V i t á s e k, Ph.D.</w:t>
      </w:r>
    </w:p>
    <w:p>
      <w:pPr>
        <w:pStyle w:val="Signature"/>
        <w:rPr/>
      </w:pPr>
      <w:r>
        <w:rPr/>
        <w:tab/>
        <w:t xml:space="preserve">ředitel odboru </w:t>
      </w:r>
    </w:p>
    <w:p>
      <w:pPr>
        <w:pStyle w:val="Signature"/>
        <w:rPr/>
      </w:pPr>
      <w:r>
        <w:rPr/>
        <w:tab/>
        <w:t>ochrany zdraví a pohody zvířat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numPr>
          <w:ilvl w:val="0"/>
          <w:numId w:val="0"/>
        </w:numPr>
        <w:outlineLvl w:val="0"/>
        <w:rPr/>
      </w:pPr>
      <w:r>
        <w:rPr>
          <w:u w:val="single"/>
        </w:rPr>
        <w:t>Příloha</w:t>
      </w:r>
      <w:r>
        <w:rPr/>
        <w:t>:</w:t>
      </w:r>
    </w:p>
    <w:p>
      <w:pPr>
        <w:pStyle w:val="Signature"/>
        <w:rPr/>
      </w:pPr>
      <w:r>
        <w:rPr/>
        <w:t>Doporučení postupu neškodného odstranění jednotlivě nalezených uhynulých ptáků</w:t>
      </w:r>
      <w:r>
        <w:br w:type="page"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oručení postupu neškodného odstranění jednotlivě nalezených uhynulých ptáků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nálezu jednotlivých kusů uhynulých ptáku v přírodě nebo na místech, kde není znám majitel ani správce území nálezu, je především nutné zachovat klid a k neškodnému odstranění přistupovat bez obav z nejhoršího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Občan má tyto možnos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akopání na místě nebo na nejbližším vhodném místě (z hlediska ochrany zdraví lidí a zvířat a ochrany životního prostředí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pálení v kotli na pevná paliv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dložení do nádob s komunálním odpadem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známení nálezu obecnímu úřadu obce, na jejímž katastrálním území místo nálezu leží.</w:t>
      </w:r>
    </w:p>
    <w:p>
      <w:pPr>
        <w:pStyle w:val="Normal"/>
        <w:spacing w:before="12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í úřad může: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120" w:after="12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kontaktovat k odvozu spádový asanační podnik, nebo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120" w:after="12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kontaktovat k odvozu osoby, které mají povolení k výkonu veterinární asanační činnosti (např. osoby, které provádějí dezinfekci, dezinsekci, deratizaci), nebo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120" w:after="12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kontaktovat soukromého veterinárního lékaře, který má v rámci své veterinární ordinace kafilerní box, nebo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120" w:after="12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odá informaci o umístění sběrného kafilerního boxu.</w:t>
      </w:r>
    </w:p>
    <w:p>
      <w:pPr>
        <w:pStyle w:val="Normal"/>
        <w:spacing w:before="12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ec je v tomto případě zodpovědná za neškodné odstranění uhynulých ptáků a úhradu vzniklých nákladů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terinární asanace je řešena § 39 až 42 zákona č. 166/1999 Sb., o veterinární péči a o změně některé souvisejících zákonů (veterinární zákon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poručená ochrana obyvatel přicházejících do styku s uhynulými ptá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ind w:left="714" w:hanging="357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k manipulaci s uhynulými ptáky použijte přinejmenším ochranné rukavice, roušku a pevné boty, čepici zakrývající vlas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ind w:left="714" w:hanging="357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o provedené likvidaci si důkladně umyjte ruce mýdl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Při nálezu většího počtu uhynulých ptáků (nad 5 kusů) nebo i jednotlivých uhynulých vodních ptáků vždy kontaktujte veterinárního lékaře místně příslušné krajské veterinární správy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ší informace  týkající se chřipky ptáků jsou umístěny na adrese: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</w:rPr>
          <w:t>http://www.svscr.cz/files/pt.html</w:t>
        </w:r>
      </w:hyperlink>
      <w:r>
        <w:rPr>
          <w:rFonts w:cs="Tahoma" w:ascii="Tahoma" w:hAnsi="Tahoma"/>
        </w:rPr>
        <w:t xml:space="preserve"> </w:t>
      </w:r>
    </w:p>
    <w:p>
      <w:pPr>
        <w:pStyle w:val="Signatur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vscr.cz/files/p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9:00Z</dcterms:created>
  <dc:creator>Jiří Hlaváček</dc:creator>
  <dc:description/>
  <dc:language>en-US</dc:language>
  <cp:lastModifiedBy>....</cp:lastModifiedBy>
  <cp:lastPrinted>2006-03-01T08:52:00Z</cp:lastPrinted>
  <dcterms:modified xsi:type="dcterms:W3CDTF">2006-03-08T16:39:00Z</dcterms:modified>
  <cp:revision>2</cp:revision>
  <dc:subject/>
  <dc:title>STÁTNÍ VETERINÁRNÍ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144622</vt:r8>
  </property>
  <property fmtid="{D5CDD505-2E9C-101B-9397-08002B2CF9AE}" pid="3" name="_AuthorEmail">
    <vt:lpwstr>a.mrazkova@svscr.cz</vt:lpwstr>
  </property>
  <property fmtid="{D5CDD505-2E9C-101B-9397-08002B2CF9AE}" pid="4" name="_AuthorEmailDisplayName">
    <vt:lpwstr>Mrázková Anna (SVS ČR)</vt:lpwstr>
  </property>
  <property fmtid="{D5CDD505-2E9C-101B-9397-08002B2CF9AE}" pid="5" name="_EmailSubject">
    <vt:lpwstr>Doporučení občanům, jak postupovat při neškodném odstranění jednotlivě nalezených uhynulých ptáků</vt:lpwstr>
  </property>
  <property fmtid="{D5CDD505-2E9C-101B-9397-08002B2CF9AE}" pid="6" name="_ReviewingToolsShownOnce">
    <vt:lpwstr/>
  </property>
</Properties>
</file>