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klad pro rozhlasovou kampaň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luobčané,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</w:rPr>
        <w:t>na základě oznámení z Ministerstva dopravy Vás  upozorňujeme na nutnost výměny řidičských průkazů vydaných od 1. července 1964 do 31. prosince 1993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</w:rPr>
        <w:t>Bližší informace naleznete na úřední desce obecního úřadu, případně                      na dopravně správních agendách vydávajícího úřadu dle místa trvalého pobytu držitele řidičského průkazu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Ke konci roku mohou být z provozních důvodů výměny řidičských průkazů spojeny s velmi dlouhým čekáním ve frontách na úřadech. Nelze opomenout,                 že řízením vozidla bez platného řidičského průkazu se řidič dopouští dopravního přestupku. Proto, prosím, s výměnou řidičských průkazů za nové neotálej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6:00Z</dcterms:created>
  <dc:creator>Kadula Lukáš, Ing. Bc.;O160;225131604</dc:creator>
  <dc:description/>
  <cp:keywords/>
  <dc:language>en-US</dc:language>
  <cp:lastModifiedBy>Kadula Lukáš, Ing. Bc.;O160;225131604</cp:lastModifiedBy>
  <cp:lastPrinted>2007-01-18T11:44:00Z</cp:lastPrinted>
  <dcterms:modified xsi:type="dcterms:W3CDTF">2007-01-18T14:07:00Z</dcterms:modified>
  <cp:revision>10</cp:revision>
  <dc:subject/>
  <dc:title/>
</cp:coreProperties>
</file>